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I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volitab Corle OÜ 11270435,  juhatuse liige Mattias Männi (38312010310) projektijuhti Kenneth Vallik (38411070339) esitama Transpordiametisse liiklusvälise tööloa taotlusi ning nendega seotud kõiki muid doku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us jõustub alates 01.03.2022, on kehtiv kuni 01.03.2025 ja on antud edasivolitamise õigus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</w:rPr>
        <w:t>allkirjastatud elektrooniliselt</w:t>
      </w:r>
      <w:r>
        <w:rPr/>
        <w:t xml:space="preserve">&gt; </w:t>
        <w:tab/>
        <w:t>Tallinn</w:t>
        <w:tab/>
        <w:tab/>
        <w:tab/>
        <w:tab/>
        <w:tab/>
        <w:t>01.03.2022</w:t>
      </w:r>
    </w:p>
    <w:p>
      <w:pPr>
        <w:pStyle w:val="Normal"/>
        <w:rPr/>
      </w:pPr>
      <w:r>
        <w:rPr/>
        <w:t>_________________</w:t>
        <w:tab/>
        <w:tab/>
        <w:t xml:space="preserve">  _______________________</w:t>
        <w:tab/>
        <w:t>____________________</w:t>
      </w:r>
    </w:p>
    <w:p>
      <w:pPr>
        <w:pStyle w:val="Normal"/>
        <w:rPr/>
      </w:pPr>
      <w:r>
        <w:rPr/>
        <w:t>Volitaja allkiri</w:t>
        <w:tab/>
        <w:tab/>
        <w:tab/>
        <w:t xml:space="preserve">    Volituse andmise koht        </w:t>
        <w:tab/>
        <w:t>Volituse andmise 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Calibri" w:ascii="Calibri" w:hAnsi="Calibri"/>
      </w:rPr>
      <w:t xml:space="preserve">Corle OÜ </w:t>
      <w:tab/>
      <w:tab/>
      <w:t>Tel +372 60 69 300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Uustalu 2, Kose</w:t>
      <w:tab/>
      <w:tab/>
      <w:t>corle@corle.ee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Calibri" w:ascii="Calibri" w:hAnsi="Calibri"/>
      </w:rPr>
      <w:t>75101 Harjumaa</w:t>
      <w:tab/>
      <w:tab/>
      <w:t>www.corle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49288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3:00Z</dcterms:created>
  <dc:creator>Alexander</dc:creator>
  <dc:description/>
  <cp:keywords/>
  <dc:language>en-US</dc:language>
  <cp:lastModifiedBy>Kenneth Vallik</cp:lastModifiedBy>
  <cp:lastPrinted>2008-07-02T13:52:00Z</cp:lastPrinted>
  <dcterms:modified xsi:type="dcterms:W3CDTF">2022-03-01T07:45:00Z</dcterms:modified>
  <cp:revision>7</cp:revision>
  <dc:subject/>
  <dc:title>                                                                                           </dc:title>
</cp:coreProperties>
</file>